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труктурное подразделение детский сад  «Гнёздышко» 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БОУ СОШ № 1 г. Кинеля Самарской области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  <w:t>Конспект  подгрупповой НОД для детей старшего дошкольного возраста</w:t>
      </w:r>
      <w:r>
        <w:rPr>
          <w:rFonts w:eastAsia="Times New Roman"/>
          <w:b/>
          <w:sz w:val="32"/>
          <w:szCs w:val="32"/>
          <w:lang w:eastAsia="ru-RU"/>
        </w:rPr>
        <w:t xml:space="preserve"> с ОНР </w:t>
      </w:r>
      <w:r>
        <w:rPr>
          <w:rFonts w:eastAsia="Times New Roman"/>
          <w:b/>
          <w:sz w:val="36"/>
          <w:szCs w:val="36"/>
          <w:lang w:eastAsia="ru-RU"/>
        </w:rPr>
        <w:t>по теме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/>
      </w:pPr>
      <w:r>
        <w:rPr>
          <w:rFonts w:eastAsia="Times New Roman"/>
          <w:b/>
          <w:sz w:val="40"/>
          <w:szCs w:val="40"/>
          <w:lang w:eastAsia="ru-RU"/>
        </w:rPr>
        <w:t xml:space="preserve">«Звуки </w:t>
      </w:r>
      <w:r>
        <w:rPr>
          <w:b/>
          <w:iCs/>
          <w:sz w:val="40"/>
          <w:szCs w:val="40"/>
        </w:rPr>
        <w:t>[С]</w:t>
      </w:r>
      <w:r>
        <w:rPr>
          <w:b/>
          <w:iCs/>
          <w:sz w:val="32"/>
          <w:szCs w:val="32"/>
        </w:rPr>
        <w:t>,</w:t>
      </w:r>
      <w:r>
        <w:rPr>
          <w:b/>
          <w:iCs/>
          <w:sz w:val="40"/>
          <w:szCs w:val="40"/>
        </w:rPr>
        <w:t xml:space="preserve"> [З]</w:t>
      </w:r>
      <w:r>
        <w:rPr>
          <w:rFonts w:eastAsia="Times New Roman"/>
          <w:b/>
          <w:sz w:val="40"/>
          <w:szCs w:val="40"/>
          <w:lang w:eastAsia="ru-RU"/>
        </w:rPr>
        <w:t>, я вас различаю»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right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Подготовила: учитель-логопед Кошелева Т.А.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инель 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Апрель  2017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/>
          <w:b/>
          <w:iCs/>
          <w:sz w:val="28"/>
          <w:szCs w:val="28"/>
          <w:lang w:eastAsia="ru-RU"/>
        </w:rPr>
        <w:t>Цель:</w:t>
      </w:r>
      <w:r>
        <w:rPr>
          <w:rFonts w:eastAsia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учить детей дифференцировать звуки </w:t>
      </w:r>
      <w:r>
        <w:rPr>
          <w:rFonts w:eastAsia="Times New Roman"/>
          <w:iCs/>
          <w:sz w:val="28"/>
          <w:szCs w:val="28"/>
          <w:lang w:eastAsia="ru-RU"/>
        </w:rPr>
        <w:t xml:space="preserve">[С] </w:t>
      </w:r>
      <w:r>
        <w:rPr>
          <w:rFonts w:eastAsia="Times New Roman"/>
          <w:sz w:val="28"/>
          <w:szCs w:val="28"/>
          <w:lang w:eastAsia="ru-RU"/>
        </w:rPr>
        <w:t xml:space="preserve">— </w:t>
      </w:r>
      <w:r>
        <w:rPr>
          <w:rFonts w:eastAsia="Times New Roman"/>
          <w:iCs/>
          <w:sz w:val="28"/>
          <w:szCs w:val="28"/>
          <w:lang w:eastAsia="ru-RU"/>
        </w:rPr>
        <w:t>[З]</w:t>
      </w: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по звонкости-глухости на слух и при произношении. </w:t>
      </w:r>
    </w:p>
    <w:p>
      <w:pPr>
        <w:pStyle w:val="Normal"/>
        <w:spacing w:lineRule="auto" w:line="240" w:before="0" w:after="0"/>
        <w:ind w:firstLine="284"/>
        <w:jc w:val="both"/>
        <w:rPr>
          <w:rFonts w:eastAsia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Интеграция образовательных областей:</w:t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i/>
          <w:sz w:val="28"/>
          <w:szCs w:val="28"/>
          <w:lang w:eastAsia="ru-RU"/>
        </w:rPr>
        <w:t>«Речевое развитие», «Познавательное развитие», «Социально-коммуникативное</w:t>
        <w:tab/>
        <w:t>развитие», «Художественно-эстетическое</w:t>
        <w:tab/>
        <w:t>развитие», «Физическое развити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Задачи:</w:t>
      </w:r>
      <w:r>
        <w:rPr>
          <w:rFonts w:eastAsia="Times New Roman"/>
          <w:bCs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8"/>
          <w:szCs w:val="28"/>
          <w:u w:val="single"/>
          <w:lang w:eastAsia="ru-RU"/>
        </w:rPr>
        <w:t>1) «Речевое развитие»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а) Закреплять правильную артикуляцию и характеристику звуков [С] — [З];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б) развивать фонематический слух, слуховое внимание и восприятие; </w:t>
      </w:r>
    </w:p>
    <w:p>
      <w:pPr>
        <w:pStyle w:val="Normal"/>
        <w:spacing w:lineRule="auto" w:line="240" w:before="0" w:after="0"/>
        <w:ind w:firstLine="284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в) упражнять в выделении заданных звуков из слов, дифференциации звуков по звонкости и глухости; закреплять навыки звукового и слогового анализа слов;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г) обогащать и активизировать словарный запас детей за счет употребления разнообразных прилагательных; </w:t>
      </w:r>
    </w:p>
    <w:p>
      <w:pPr>
        <w:pStyle w:val="Normal"/>
        <w:spacing w:lineRule="auto" w:line="240" w:before="0" w:after="0"/>
        <w:ind w:firstLine="284"/>
        <w:jc w:val="both"/>
        <w:rPr>
          <w:rFonts w:eastAsia="Times New Roman"/>
          <w:bCs/>
          <w:color w:val="92D050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д) упражнять в подборе предметов к признаку</w:t>
      </w:r>
      <w:r>
        <w:rPr>
          <w:bCs/>
          <w:sz w:val="28"/>
          <w:szCs w:val="28"/>
        </w:rPr>
        <w:t>, согласовании прилагательных с существительными в роде и числе;</w:t>
      </w:r>
    </w:p>
    <w:p>
      <w:pPr>
        <w:pStyle w:val="Style17"/>
        <w:spacing w:before="0" w:after="0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развивать умение соотносить слова с их значением, формировать образность и выразительность речи за счёт понимания и употребления фразеологических оборотов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ж) развивать  фразовую речь в процессе ответов на вопросы,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умение аргументировать свой ответ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8"/>
          <w:szCs w:val="28"/>
          <w:u w:val="single"/>
          <w:lang w:eastAsia="ru-RU"/>
        </w:rPr>
        <w:t>2) «Познавательное развитие»:</w:t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</w:p>
    <w:p>
      <w:pPr>
        <w:pStyle w:val="Style17"/>
        <w:spacing w:before="0" w:after="0"/>
        <w:ind w:firstLine="284"/>
        <w:jc w:val="both"/>
        <w:rPr/>
      </w:pPr>
      <w:r>
        <w:rPr>
          <w:bCs/>
          <w:sz w:val="28"/>
          <w:szCs w:val="28"/>
        </w:rPr>
        <w:t>а) Воспитывать интерес к сказке А.С. Пушкина «Сказка о рыбаке и рыбке»;</w:t>
      </w:r>
      <w:r>
        <w:rPr>
          <w:sz w:val="28"/>
          <w:szCs w:val="28"/>
        </w:rPr>
        <w:t xml:space="preserve"> а</w:t>
      </w:r>
      <w:r>
        <w:rPr>
          <w:bCs/>
          <w:sz w:val="28"/>
          <w:szCs w:val="28"/>
        </w:rPr>
        <w:t xml:space="preserve">ктуализировать знания о персонажах сказки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 w:val="28"/>
          <w:szCs w:val="28"/>
          <w:u w:val="single"/>
          <w:lang w:eastAsia="ru-RU"/>
        </w:rPr>
        <w:t>3) «Социально-коммуникативное</w:t>
        <w:tab/>
        <w:t>развитие»:</w:t>
      </w:r>
      <w:r>
        <w:rPr>
          <w:rFonts w:eastAsia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а) Развивать коммуникативные навыки, обогащать опыт сотрудничества;</w:t>
      </w:r>
    </w:p>
    <w:p>
      <w:pPr>
        <w:pStyle w:val="Normal"/>
        <w:spacing w:lineRule="auto" w:line="240" w:before="0" w:after="0"/>
        <w:ind w:firstLine="284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б) стимулировать сопереживания персонажам литературного  </w:t>
      </w:r>
    </w:p>
    <w:p>
      <w:pPr>
        <w:pStyle w:val="Normal"/>
        <w:spacing w:lineRule="auto" w:line="240" w:before="0" w:after="0"/>
        <w:ind w:firstLine="284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роизведения и желание прийти на помощь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в) расширять представление детей об эмоциях, учить передавать заданное эмоциональное состояние</w:t>
      </w:r>
      <w:r>
        <w:rPr/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с помощью  жестов и мим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 w:val="28"/>
          <w:szCs w:val="28"/>
          <w:u w:val="single"/>
          <w:lang w:eastAsia="ru-RU"/>
        </w:rPr>
        <w:t>4) «Художественно-эстетическое</w:t>
        <w:tab/>
        <w:t>развитие»: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  </w:t>
      </w:r>
      <w:r>
        <w:rPr>
          <w:rFonts w:eastAsia="Times New Roman"/>
          <w:bCs/>
          <w:sz w:val="28"/>
          <w:szCs w:val="28"/>
          <w:lang w:eastAsia="ru-RU"/>
        </w:rPr>
        <w:t>а) создавать условия для самостоятельного творчества детей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8"/>
          <w:szCs w:val="28"/>
          <w:u w:val="single"/>
          <w:lang w:eastAsia="ru-RU"/>
        </w:rPr>
        <w:t xml:space="preserve">5) «Физическое развитие»: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а) Развивать мелкую, общую моторику, координацию движений; </w:t>
      </w:r>
    </w:p>
    <w:p>
      <w:pPr>
        <w:pStyle w:val="Normal"/>
        <w:spacing w:lineRule="auto" w:line="240" w:before="0" w:after="0"/>
        <w:ind w:firstLine="284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б) упражнять в согласовании движений с речью.</w:t>
      </w:r>
    </w:p>
    <w:p>
      <w:pPr>
        <w:pStyle w:val="Normal"/>
        <w:widowControl w:val="false"/>
        <w:spacing w:lineRule="exact" w:line="335" w:before="0" w:after="0"/>
        <w:ind w:right="940" w:hanging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Методы и приемы: </w:t>
      </w:r>
    </w:p>
    <w:p>
      <w:pPr>
        <w:pStyle w:val="Normal"/>
        <w:widowControl w:val="false"/>
        <w:spacing w:lineRule="exact" w:line="335" w:before="0" w:after="0"/>
        <w:ind w:right="940" w:hanging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i/>
          <w:sz w:val="28"/>
          <w:szCs w:val="28"/>
          <w:lang w:eastAsia="ru-RU"/>
        </w:rPr>
        <w:t>- практические:</w:t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Arial Unicode MS"/>
          <w:color w:val="000000"/>
          <w:sz w:val="28"/>
          <w:szCs w:val="28"/>
          <w:lang w:eastAsia="ru-RU"/>
        </w:rPr>
        <w:t xml:space="preserve"> игровая ситуация - введение сказочного сюжета; </w:t>
      </w:r>
    </w:p>
    <w:p>
      <w:pPr>
        <w:pStyle w:val="Normal"/>
        <w:widowControl w:val="false"/>
        <w:spacing w:lineRule="exact" w:line="335" w:before="0" w:after="0"/>
        <w:ind w:left="284" w:right="940" w:hanging="0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 xml:space="preserve">дидактические игры: «Вот так улов!»,   «Найди потерянный звук»; </w:t>
      </w:r>
    </w:p>
    <w:p>
      <w:pPr>
        <w:pStyle w:val="Normal"/>
        <w:widowControl w:val="false"/>
        <w:spacing w:lineRule="exact" w:line="335" w:before="0" w:after="0"/>
        <w:ind w:left="284" w:right="940" w:hanging="0"/>
        <w:jc w:val="both"/>
        <w:rPr/>
      </w:pPr>
      <w:r>
        <w:rPr>
          <w:rFonts w:eastAsia="Arial Unicode MS"/>
          <w:color w:val="000000"/>
          <w:sz w:val="28"/>
          <w:szCs w:val="28"/>
          <w:lang w:eastAsia="ru-RU"/>
        </w:rPr>
        <w:t>игры малой подвижности: «Хлопни, топни», «Море волнуется»; пальчиковая игра «Рыбка»;</w:t>
      </w:r>
    </w:p>
    <w:p>
      <w:pPr>
        <w:pStyle w:val="Normal"/>
        <w:widowControl w:val="false"/>
        <w:spacing w:lineRule="exact" w:line="335" w:before="0" w:after="0"/>
        <w:ind w:left="284" w:right="940" w:hanging="0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игровые упражнения:  «Скажи наоборот»,  «Подбери признаки», «Подбери предметы к признаку», «Исправь ошибки»,  «Составь слово»; работа с индивидуальными зеркалами и фишками.</w:t>
      </w:r>
    </w:p>
    <w:p>
      <w:pPr>
        <w:pStyle w:val="Normal"/>
        <w:widowControl w:val="false"/>
        <w:spacing w:lineRule="exact" w:line="335" w:before="0" w:after="0"/>
        <w:ind w:right="940" w:hanging="0"/>
        <w:jc w:val="both"/>
        <w:rPr/>
      </w:pPr>
      <w:r>
        <w:rPr>
          <w:rFonts w:eastAsia="Arial Unicode MS"/>
          <w:i/>
          <w:color w:val="000000"/>
          <w:sz w:val="28"/>
          <w:szCs w:val="28"/>
          <w:lang w:eastAsia="ru-RU"/>
        </w:rPr>
        <w:t>- наглядные:</w:t>
      </w:r>
      <w:r>
        <w:rPr>
          <w:rFonts w:eastAsia="Arial Unicode MS"/>
          <w:color w:val="000000"/>
          <w:sz w:val="28"/>
          <w:szCs w:val="28"/>
          <w:lang w:eastAsia="ru-RU"/>
        </w:rPr>
        <w:t xml:space="preserve">  работа со слайдами - рассматривание картинок и иллюстраций к сказке; </w:t>
      </w:r>
    </w:p>
    <w:p>
      <w:pPr>
        <w:pStyle w:val="Normal"/>
        <w:widowControl w:val="false"/>
        <w:spacing w:lineRule="exact" w:line="335" w:before="0" w:after="0"/>
        <w:ind w:left="284" w:right="940" w:hanging="0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i/>
          <w:color w:val="000000"/>
          <w:sz w:val="28"/>
          <w:szCs w:val="28"/>
          <w:lang w:eastAsia="ru-RU"/>
        </w:rPr>
        <w:t>- словесные</w:t>
      </w:r>
      <w:r>
        <w:rPr>
          <w:rFonts w:eastAsia="Arial Unicode MS"/>
          <w:color w:val="000000"/>
          <w:sz w:val="28"/>
          <w:szCs w:val="28"/>
          <w:lang w:eastAsia="ru-RU"/>
        </w:rPr>
        <w:t xml:space="preserve">: беседа, объяснение, чистоговорка, загадки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  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Материалы и оборудование:  </w:t>
      </w:r>
      <w:r>
        <w:rPr>
          <w:rFonts w:eastAsia="Times New Roman"/>
          <w:bCs/>
          <w:sz w:val="28"/>
          <w:szCs w:val="28"/>
          <w:lang w:eastAsia="ru-RU"/>
        </w:rPr>
        <w:t>ноутбук, интерактивная доска, презентация к НОД, индивидуальные зеркала,  мяч, индивидуальные коврики,   карточки и звуковые фишки на каждого ребёнка,  «золотые» рыбки для раскрашивания, фонограммы: «Приходи, сказка»,  «Море», «Конец сказки»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w w:val="112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редварительная работа:</w:t>
      </w:r>
      <w:r>
        <w:rPr>
          <w:rFonts w:eastAsia="Times New Roman"/>
          <w:sz w:val="28"/>
          <w:szCs w:val="28"/>
          <w:lang w:eastAsia="ru-RU"/>
        </w:rPr>
        <w:t xml:space="preserve"> чтение сказки А.С. Пушкина</w:t>
      </w:r>
      <w:r>
        <w:rPr>
          <w:rFonts w:eastAsia="Times New Roman"/>
          <w:color w:val="000000"/>
          <w:w w:val="112"/>
          <w:sz w:val="28"/>
          <w:szCs w:val="28"/>
          <w:lang w:eastAsia="ru-RU"/>
        </w:rPr>
        <w:t xml:space="preserve"> «Сказка о рыбаке и рыбке», </w:t>
      </w:r>
      <w:r>
        <w:rPr>
          <w:rFonts w:eastAsia="Times New Roman"/>
          <w:sz w:val="28"/>
          <w:szCs w:val="28"/>
          <w:lang w:eastAsia="ru-RU"/>
        </w:rPr>
        <w:t>рассматривание иллюстраций к сказке</w:t>
      </w:r>
      <w:r>
        <w:rPr>
          <w:rFonts w:eastAsia="Times New Roman"/>
          <w:color w:val="000000"/>
          <w:w w:val="112"/>
          <w:sz w:val="28"/>
          <w:szCs w:val="28"/>
          <w:lang w:eastAsia="ru-RU"/>
        </w:rPr>
        <w:t xml:space="preserve"> и беседа по содержанию</w:t>
      </w:r>
      <w:r>
        <w:rPr>
          <w:rFonts w:eastAsia="Times New Roman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w w:val="112"/>
          <w:sz w:val="28"/>
          <w:szCs w:val="28"/>
          <w:lang w:eastAsia="ru-RU"/>
        </w:rPr>
      </w:pPr>
      <w:r>
        <w:rPr>
          <w:rFonts w:eastAsia="Times New Roman"/>
          <w:color w:val="000000"/>
          <w:w w:val="112"/>
          <w:sz w:val="28"/>
          <w:szCs w:val="28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0" w:before="0" w:after="0"/>
              <w:ind w:left="240" w:hanging="0"/>
              <w:rPr>
                <w:rFonts w:eastAsia="Arial Unicode MS"/>
                <w:szCs w:val="24"/>
                <w:lang w:eastAsia="ru-RU"/>
              </w:rPr>
            </w:pPr>
            <w:r>
              <w:rPr>
                <w:rFonts w:eastAsia="Arial Unicode MS"/>
                <w:b/>
                <w:bCs/>
                <w:color w:val="000000"/>
                <w:sz w:val="23"/>
                <w:szCs w:val="23"/>
                <w:lang w:eastAsia="ru-RU"/>
              </w:rPr>
              <w:t>Детская деятельност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eastAsia="Arial Unicode MS"/>
                <w:szCs w:val="24"/>
                <w:lang w:eastAsia="ru-RU"/>
              </w:rPr>
            </w:pPr>
            <w:r>
              <w:rPr>
                <w:rFonts w:eastAsia="Arial Unicode MS"/>
                <w:b/>
                <w:bCs/>
                <w:color w:val="000000"/>
                <w:sz w:val="23"/>
                <w:szCs w:val="23"/>
                <w:lang w:eastAsia="ru-RU"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Arial Unicode MS"/>
                <w:szCs w:val="24"/>
                <w:lang w:eastAsia="ru-RU"/>
              </w:rPr>
            </w:pPr>
            <w:r>
              <w:rPr>
                <w:rFonts w:eastAsia="Arial Unicode MS"/>
                <w:i/>
                <w:iCs/>
                <w:color w:val="000000"/>
                <w:szCs w:val="24"/>
                <w:lang w:eastAsia="ru-RU"/>
              </w:rPr>
              <w:t>Двигательн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Cs w:val="24"/>
                <w:lang w:eastAsia="ru-RU"/>
              </w:rPr>
              <w:t xml:space="preserve">Речевая игра малой подвижности, самомассаж лица  и мимическая гимнастика,  игра с мячом, физкультминутка, </w:t>
            </w:r>
            <w:r>
              <w:rPr/>
              <w:t xml:space="preserve"> </w:t>
            </w:r>
            <w:r>
              <w:rPr>
                <w:rFonts w:eastAsia="Arial Unicode MS"/>
                <w:color w:val="000000"/>
                <w:szCs w:val="24"/>
                <w:lang w:eastAsia="ru-RU"/>
              </w:rPr>
              <w:t xml:space="preserve">пальчиковая игра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Arial Unicode MS"/>
                <w:szCs w:val="24"/>
                <w:lang w:eastAsia="ru-RU"/>
              </w:rPr>
            </w:pPr>
            <w:r>
              <w:rPr>
                <w:rFonts w:eastAsia="Arial Unicode MS"/>
                <w:i/>
                <w:iCs/>
                <w:color w:val="000000"/>
                <w:szCs w:val="24"/>
                <w:lang w:eastAsia="ru-RU"/>
              </w:rPr>
              <w:t>Игров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0"/>
              <w:rPr>
                <w:rFonts w:eastAsia="Arial Unicode MS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Cs w:val="24"/>
                <w:lang w:eastAsia="ru-RU"/>
              </w:rPr>
              <w:t>Игровая ситуация – введение сказочного сюжета,  дидактические игры, элементы  театрализованной игр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eastAsia="Arial Unicode MS"/>
                <w:szCs w:val="24"/>
                <w:lang w:eastAsia="ru-RU"/>
              </w:rPr>
            </w:pPr>
            <w:r>
              <w:rPr>
                <w:rFonts w:eastAsia="Arial Unicode MS"/>
                <w:i/>
                <w:iCs/>
                <w:color w:val="000000"/>
                <w:szCs w:val="24"/>
                <w:lang w:eastAsia="ru-RU"/>
              </w:rPr>
              <w:t>Познавательно-</w:t>
            </w:r>
          </w:p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eastAsia="Arial Unicode MS"/>
                <w:szCs w:val="24"/>
                <w:lang w:eastAsia="ru-RU"/>
              </w:rPr>
            </w:pPr>
            <w:r>
              <w:rPr>
                <w:rFonts w:eastAsia="Arial Unicode MS"/>
                <w:i/>
                <w:iCs/>
                <w:color w:val="000000"/>
                <w:szCs w:val="24"/>
                <w:lang w:eastAsia="ru-RU"/>
              </w:rPr>
              <w:t>исследовательск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0"/>
              <w:rPr>
                <w:rFonts w:eastAsia="Arial Unicode MS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Cs w:val="24"/>
                <w:lang w:eastAsia="ru-RU"/>
              </w:rPr>
              <w:t xml:space="preserve">Решение проблемных ситуаций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Arial Unicode MS"/>
                <w:szCs w:val="24"/>
                <w:lang w:eastAsia="ru-RU"/>
              </w:rPr>
            </w:pPr>
            <w:r>
              <w:rPr>
                <w:rFonts w:eastAsia="Arial Unicode MS"/>
                <w:i/>
                <w:iCs/>
                <w:color w:val="000000"/>
                <w:szCs w:val="24"/>
                <w:lang w:eastAsia="ru-RU"/>
              </w:rPr>
              <w:t>Коммуникативн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 w:before="0" w:after="0"/>
              <w:rPr>
                <w:rFonts w:eastAsia="Arial Unicode MS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Cs w:val="24"/>
                <w:lang w:eastAsia="ru-RU"/>
              </w:rPr>
              <w:t>Беседа, речевые тренинги, составление предложений, речевые ситуации, знакомство с фразеологическими оборотами, словесные игры, ситуативный разговор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8" w:before="0" w:after="0"/>
              <w:jc w:val="center"/>
              <w:rPr>
                <w:rFonts w:eastAsia="Arial Unicode MS"/>
                <w:szCs w:val="24"/>
                <w:lang w:eastAsia="ru-RU"/>
              </w:rPr>
            </w:pPr>
            <w:r>
              <w:rPr>
                <w:rFonts w:eastAsia="Arial Unicode MS"/>
                <w:i/>
                <w:iCs/>
                <w:color w:val="000000"/>
                <w:szCs w:val="24"/>
                <w:lang w:eastAsia="ru-RU"/>
              </w:rPr>
              <w:t>Восприятие художественной литературы и фолькл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0"/>
              <w:rPr>
                <w:rFonts w:eastAsia="Arial Unicode MS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Cs w:val="24"/>
                <w:lang w:eastAsia="ru-RU"/>
              </w:rPr>
              <w:t>Слушание вступления к сказке А.С. Пушкина «Сказка о рыбаке и рыбке», обсуждение характера персонажей сказки. Знакомство с чистоговоркой, отгадывание загадо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ка образовательной деятельност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403"/>
        <w:gridCol w:w="2977"/>
        <w:gridCol w:w="212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логоп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воспитан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</w:tr>
      <w:tr>
        <w:trPr>
          <w:trHeight w:val="1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Организационный момент:</w:t>
            </w:r>
            <w:r>
              <w:rPr/>
              <w:t xml:space="preserve">  Здоровается с детьми и предлагает встать в круг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Для начала встанем в круг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колько радости вокруг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ы все за руки возьмемс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 друг другу улыбнем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Читает стихотворение и показывает элементы самомассажа и артикуляционные упражнения: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«Ручки растираем и разогревае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И лицо теплом своим мы умываем. Грабельки сгребают все плохие мысли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шки растираем вверх и вниз мы быстро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Щечки разминаем, чтобы надувалис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Губки растираем, чтобы улыбалис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Язычок свой разминае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С силой в щёчки упираем.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Язычок наш, покажись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Влево, вправо, верх и вниз.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Мы сейчас его накажем: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Пя-пя-пя все дружно скаже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И заборчик свой покажем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се готовы поиграть?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Можно встречу начинать!»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Предлагает присесть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Здороваются. Берутся за руки и встают в круг, улыбаю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ыполняют элементы массажа по ходу чтения стихотвор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полняют артикуляционную размин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дятся за столы.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 xml:space="preserve">Дети коммуникабельны. Испытывают чувство радости от встречи.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 xml:space="preserve">Владеют элементами самомассажа.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Умеют точно выполнять артикуляционные упражнения, развита подвижность артикуляционного аппар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ти настроены на предстоящую деятельность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 xml:space="preserve">Сообщение темы: </w:t>
            </w:r>
            <w:r>
              <w:rPr/>
              <w:t>- Сегодня мы научимся различать зву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 какие вы узнаете, если отгадаете мои загадки. Вот первая загадка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Не сможешь накачать колёс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Ты без помощника -... (насоса)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здух из большого насоса бежит и свистит: с-с-с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 xml:space="preserve">а) Проводит анализ артикуляции звука [С]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—</w:t>
            </w:r>
            <w:r>
              <w:rPr/>
              <w:tab/>
              <w:t>Покажите, наблюдая в зеркале, как свистит большой насос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Губы в улыбке («улыбаются», зубы сближены, кончик языка за нижними зубами, струя холодного воздуха идет посередине языка («дует холодный ветерок»). Голос не включается.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Загадывает  вторую загадку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 xml:space="preserve">Не зверь, не птица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 xml:space="preserve">Нос, как спиц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 xml:space="preserve">Летит — звенит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/>
                <w:i/>
                <w:szCs w:val="24"/>
                <w:lang w:eastAsia="ru-RU"/>
              </w:rPr>
              <w:t>Укусит — зудит.</w:t>
            </w:r>
            <w:r>
              <w:rPr>
                <w:rFonts w:eastAsia="Times New Roman"/>
                <w:i/>
                <w:iCs/>
                <w:szCs w:val="24"/>
                <w:lang w:eastAsia="ru-RU"/>
              </w:rPr>
              <w:t xml:space="preserve"> (Комар)</w:t>
            </w: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firstLine="284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А как звенит комар? Произнесите сами, понаблюдайте за артикуляцией в зеркал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б)</w:t>
              <w:tab/>
            </w:r>
            <w:r>
              <w:rPr>
                <w:rFonts w:eastAsia="Times New Roman"/>
                <w:szCs w:val="24"/>
                <w:u w:val="single"/>
                <w:lang w:eastAsia="ru-RU"/>
              </w:rPr>
              <w:t xml:space="preserve">Проводит анализ артикуляции звука </w:t>
            </w:r>
            <w:r>
              <w:rPr>
                <w:rFonts w:eastAsia="Times New Roman"/>
                <w:bCs/>
                <w:iCs/>
                <w:szCs w:val="24"/>
                <w:u w:val="single"/>
                <w:lang w:eastAsia="ru-RU"/>
              </w:rPr>
              <w:t>[З].</w:t>
            </w:r>
            <w:r>
              <w:rPr>
                <w:rFonts w:eastAsia="Times New Roman"/>
                <w:szCs w:val="24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auto" w:line="240" w:before="0" w:after="0"/>
              <w:ind w:left="0" w:firstLine="284"/>
              <w:jc w:val="both"/>
              <w:rPr/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iCs/>
                <w:szCs w:val="24"/>
                <w:lang w:eastAsia="ru-RU"/>
              </w:rPr>
              <w:t>Губы в улыбке, зубы «заборчиком», кончик языка за нижними зу</w:t>
              <w:softHyphen/>
              <w:t>бами, воздушная струя встречает преграду, голос включается.</w:t>
            </w: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прашивает: - О каких звуках мы будем сегодня говорить? Эти звуки очень похожи. Дети их иногда путают. Сегодня мы научимся их различат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гадывают загадку и рассматривают картинку - отгадку на слайде №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износят изолированный звук </w:t>
            </w:r>
            <w:r>
              <w:rPr>
                <w:rFonts w:eastAsia="Times New Roman"/>
                <w:bCs/>
                <w:iCs/>
                <w:szCs w:val="24"/>
                <w:lang w:eastAsia="ru-RU"/>
              </w:rPr>
              <w:t xml:space="preserve">[С],  </w:t>
            </w:r>
            <w:r>
              <w:rPr/>
              <w:t xml:space="preserve">и наблюдают за артикуляцией в зеркал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гадывают загад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износят изолированный звук [З],  и наблюдают за артикуляцией в зеркал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твечают на вопрос </w:t>
            </w:r>
            <w:r>
              <w:rPr>
                <w:i/>
              </w:rPr>
              <w:t>(о звуках [С] — [З])</w:t>
            </w:r>
            <w:r>
              <w:rPr/>
              <w:t xml:space="preserve"> и узнают цель и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вается логическое мышлени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крепляется правильная артикуляция звуков [С] и [З]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атизируется изолированное произношение этих зву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меют  внимательно слушать и отвечать на вопросы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iCs/>
                <w:szCs w:val="24"/>
                <w:lang w:eastAsia="ru-RU"/>
              </w:rPr>
              <w:t xml:space="preserve">Сравнительная характеристика звуков [с] </w:t>
            </w:r>
            <w:r>
              <w:rPr>
                <w:rFonts w:eastAsia="Times New Roman"/>
                <w:b/>
                <w:szCs w:val="24"/>
                <w:lang w:eastAsia="ru-RU"/>
              </w:rPr>
              <w:t xml:space="preserve">— </w:t>
            </w:r>
            <w:r>
              <w:rPr>
                <w:rFonts w:eastAsia="Times New Roman"/>
                <w:b/>
                <w:iCs/>
                <w:szCs w:val="24"/>
                <w:lang w:eastAsia="ru-RU"/>
              </w:rPr>
              <w:t xml:space="preserve">[з]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Просит детей рассказать о звуке [С], а затем о звуке </w:t>
            </w:r>
            <w:r>
              <w:rPr>
                <w:rFonts w:eastAsia="Times New Roman"/>
                <w:iCs/>
                <w:szCs w:val="24"/>
                <w:lang w:eastAsia="ru-RU"/>
              </w:rPr>
              <w:t>[З]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Спрашивает: -Чем похожи эти звуки?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- Чем они отличаются?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spacing w:lineRule="auto" w:line="240" w:before="0" w:after="0"/>
              <w:ind w:firstLine="42"/>
              <w:rPr/>
            </w:pPr>
            <w:r>
              <w:rPr>
                <w:rFonts w:eastAsia="Times New Roman"/>
                <w:szCs w:val="24"/>
                <w:lang w:eastAsia="ru-RU"/>
              </w:rPr>
              <w:t>Предлагает  договорить, а затем  повторить вместе</w:t>
            </w:r>
            <w:r>
              <w:rPr>
                <w:rFonts w:eastAsia="Times New Roman"/>
                <w:szCs w:val="24"/>
                <w:u w:val="single"/>
                <w:lang w:eastAsia="ru-RU"/>
              </w:rPr>
              <w:t xml:space="preserve"> чистоговорку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spacing w:lineRule="auto" w:line="240" w:before="0" w:after="0"/>
              <w:ind w:firstLine="42"/>
              <w:jc w:val="both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Голос спит: са-са-са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spacing w:lineRule="auto" w:line="240" w:before="0" w:after="0"/>
              <w:ind w:firstLine="42"/>
              <w:jc w:val="both"/>
              <w:rPr/>
            </w:pPr>
            <w:r>
              <w:rPr>
                <w:rFonts w:eastAsia="Times New Roman"/>
                <w:i/>
                <w:szCs w:val="24"/>
                <w:lang w:eastAsia="ru-RU"/>
              </w:rPr>
              <w:t xml:space="preserve">Санки, сало, колба.. (са)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spacing w:lineRule="auto" w:line="240" w:before="0" w:after="0"/>
              <w:ind w:firstLine="42"/>
              <w:jc w:val="both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 xml:space="preserve">Звенит голос: за-за-за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spacing w:lineRule="auto" w:line="240" w:before="0" w:after="0"/>
              <w:ind w:firstLine="42"/>
              <w:jc w:val="both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 xml:space="preserve">Зайка, запах и ко..(за)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Cs w:val="24"/>
                <w:lang w:eastAsia="ru-RU"/>
              </w:rPr>
            </w:pPr>
            <w:r>
              <w:rPr/>
              <w:t xml:space="preserve">Рассказывают о звуке </w:t>
            </w:r>
            <w:r>
              <w:rPr>
                <w:rFonts w:eastAsia="Times New Roman"/>
                <w:iCs/>
                <w:szCs w:val="24"/>
                <w:lang w:eastAsia="ru-RU"/>
              </w:rPr>
              <w:t>[С]:</w:t>
            </w:r>
            <w:r>
              <w:rPr>
                <w:rFonts w:eastAsia="Times New Roman"/>
                <w:i/>
                <w:iCs/>
                <w:szCs w:val="24"/>
                <w:lang w:eastAsia="ru-RU"/>
              </w:rPr>
              <w:t xml:space="preserve"> согласный, свистящий, твёрдый, глухой.</w:t>
            </w:r>
            <w:r>
              <w:rPr>
                <w:rFonts w:eastAsia="Times New Roman"/>
                <w:i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 xml:space="preserve">Дают характеристику звуку </w:t>
            </w:r>
            <w:r>
              <w:rPr>
                <w:rFonts w:eastAsia="Times New Roman"/>
                <w:iCs/>
                <w:szCs w:val="24"/>
                <w:lang w:eastAsia="ru-RU"/>
              </w:rPr>
              <w:t xml:space="preserve">[З]: </w:t>
            </w:r>
            <w:r>
              <w:rPr>
                <w:rFonts w:eastAsia="Times New Roman"/>
                <w:i/>
                <w:iCs/>
                <w:szCs w:val="24"/>
                <w:lang w:eastAsia="ru-RU"/>
              </w:rPr>
              <w:t>согласный, свистящий, твёрдый, звонкий</w:t>
            </w:r>
            <w:r>
              <w:rPr/>
              <w:t>.</w:t>
            </w:r>
            <w:r>
              <w:rPr>
                <w:rFonts w:eastAsia="Times New Roman"/>
                <w:iCs/>
                <w:szCs w:val="24"/>
                <w:lang w:eastAsia="ru-RU"/>
              </w:rPr>
              <w:t xml:space="preserve"> </w:t>
            </w:r>
            <w:r>
              <w:rPr/>
              <w:t xml:space="preserve">Определяют сходство и различие между этими звуками. </w:t>
            </w:r>
            <w:r>
              <w:rPr>
                <w:rFonts w:eastAsia="Times New Roman"/>
                <w:iCs/>
                <w:szCs w:val="24"/>
                <w:lang w:eastAsia="ru-RU"/>
              </w:rPr>
              <w:t>Рассматривают слайд № 3.</w:t>
            </w:r>
          </w:p>
          <w:p>
            <w:pPr>
              <w:pStyle w:val="Normal"/>
              <w:spacing w:lineRule="auto" w:line="240" w:before="0" w:after="0"/>
              <w:ind w:left="-85" w:firstLine="85"/>
              <w:rPr/>
            </w:pPr>
            <w:r>
              <w:rPr>
                <w:rFonts w:eastAsia="Times New Roman"/>
                <w:i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Cs/>
                <w:szCs w:val="24"/>
                <w:lang w:eastAsia="ru-RU"/>
              </w:rPr>
              <w:t>Договаривают и повторяют чистоговор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репляется характеристика звуков [С] и  [З]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рмируется умение находить сходство и различие между этими зву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Закрепляются навыки точного проговаривания чистоговорки.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4"/>
              </w:rPr>
              <w:t>РПИ «Хлопни, топни»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Предлагает детям встать и поиграть в игру «Кто самый внимательный». Даёт инструкцию: Если услышите в слове звук [С]— хлопните в ладоши, если [З]— топните ногой.</w:t>
            </w:r>
            <w:r>
              <w:rPr>
                <w:b/>
              </w:rPr>
              <w:t xml:space="preserve"> </w:t>
            </w:r>
            <w:r>
              <w:rPr/>
              <w:t>(Используются слова: Сом, сад, забор,  стакан, закат, самолёт, загадка, завод, солнышко, весна, медуза, каска, ваз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Хвалит детей и предлагает присесть на коврик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ыходят в центр и выполняют инструкцию логопеда: хлопают, когда слышат в слове звук [С] и топают ногой, услышав звук [З]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дятся на ковр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вается слуховое внимание. Формируется умение различать звуки [С] и [З]  на слух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ведение сказочного сюже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едлагает закрыть глаза и включает </w:t>
            </w:r>
            <w:r>
              <w:rPr>
                <w:u w:val="single"/>
              </w:rPr>
              <w:t>фонограмму «Приходи, сказка»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едлагает открыть глаза и представить, что они попали в сказ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Читает вступление к сказк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«Жил старик со своею старух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 самого синего мор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ни жили в ветхой землянк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вно тридцать лет и три год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прашивает: - Догадались, в какую сказку мы попали? - Кто написал эту сказку?- С какого согласного звука начинаются слова «сказка», «старик», «старуха»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крывают глаза, прослушивают фонограмму «Приходи, сказ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крывают глаза и рассматривают слайд № 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вечают,  в какую сказку они попали, кто её авт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ыделяют первый звук в названных логопедом словах </w:t>
            </w:r>
            <w:r>
              <w:rPr>
                <w:i/>
              </w:rPr>
              <w:t>([С]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оспитывается интерес к сказке А.С. Пушкина «Сказка о рыбаке и рыбке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крепляется умение выделять первый звук в слове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Подбор слов и  мимическая гимнастика:  </w:t>
            </w:r>
            <w:r>
              <w:rPr/>
              <w:t>Задаёт вопрос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А какая была в этой сказке старуха?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едлагает: - Давайте в круг мы дружно встанем и артистами все стан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Изобразите злую старуху:   </w:t>
            </w:r>
            <w:r>
              <w:rPr>
                <w:i/>
              </w:rPr>
              <w:t>П/У «Старуха»</w:t>
            </w:r>
            <w:r>
              <w:rPr/>
              <w:t xml:space="preserve">  — изобразите, как подвязывают под подбородком уголки плат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прашивает: - Каким вам показался старик?  Какими словами можно сказать о нём, какой он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—</w:t>
            </w:r>
            <w:r>
              <w:rPr/>
              <w:tab/>
              <w:t xml:space="preserve">Изобразите печального старика: </w:t>
            </w:r>
            <w:r>
              <w:rPr>
                <w:i/>
              </w:rPr>
              <w:t>П/У  «Старик»</w:t>
            </w:r>
            <w:r>
              <w:rPr/>
              <w:t xml:space="preserve"> - обведите руками сверху вниз воображаемую бород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даёт вопрос: -  Кто помогал старику?  Просит назвать первый звук в слове золотая.  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прашивает: - А что ещё может быть золотым? - Что означает выражение  «золотые руки»? -  О каком человеке говорят, что у него «золотое сердце»?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общает, что сегодня они  в своей сказке, как золотая рыбка, будут помогать старику исполнять все прихоти старухи. - Вы согласны?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дбирают слова-признаки к слову «старуха». </w:t>
            </w:r>
            <w:r>
              <w:rPr>
                <w:i/>
              </w:rPr>
              <w:t xml:space="preserve">(Жадная, злая, скупая, завистливая, вредная, сварливая, ворчливая)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Дети встают в круг</w:t>
            </w:r>
            <w:r>
              <w:rPr/>
              <w:t xml:space="preserve"> и изображают злую старух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дбирают слова-признаки к слову «старик» </w:t>
            </w:r>
            <w:r>
              <w:rPr>
                <w:i/>
              </w:rPr>
              <w:t xml:space="preserve">(Добрый, ласковый, печальный, тихий, спокойный, жалостливый, беспомощный, послушный).  </w:t>
            </w:r>
            <w:r>
              <w:rPr/>
              <w:t>Изображают печального старика.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rPr>
                <w:i/>
                <w:i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твечают на вопрос. </w:t>
            </w:r>
            <w:r>
              <w:rPr>
                <w:i/>
              </w:rPr>
              <w:t>(золотая рыбка).</w:t>
            </w:r>
            <w:r>
              <w:rPr/>
              <w:t xml:space="preserve"> Выделяют первый звук </w:t>
            </w:r>
            <w:r>
              <w:rPr>
                <w:i/>
              </w:rPr>
              <w:t>([З])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/>
              <w:t xml:space="preserve">Подбирают слова- предметы к признаку-золотая (-ой; - ое, - ые). Объясняют значение фразеологических оборотов: «золотые руки» </w:t>
            </w:r>
            <w:r>
              <w:rPr>
                <w:i/>
              </w:rPr>
              <w:t>(специалист, мастер, который хорошо знает свое дело, умелец)</w:t>
            </w:r>
            <w:r>
              <w:rPr/>
              <w:t xml:space="preserve"> и «золотое сердце» </w:t>
            </w:r>
            <w:r>
              <w:rPr>
                <w:i/>
              </w:rPr>
              <w:t>(О добром, милостивом, благодушном человеке, добросердечном, мягкосердечном.)</w:t>
            </w:r>
            <w:r>
              <w:rPr/>
              <w:t xml:space="preserve"> Соглашаются  помочь стари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Актуализированы знания детей о персонажах сказки.  Расширены представления детей об эмоциях, развивается умение передавать заданное эмоциональное состояние с помощью  жестов и мимики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 xml:space="preserve">Обогащается  и активизируется словарь признаков.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 xml:space="preserve">Формируется умение  подбирать предметы к заданному признаку, согласовать прилагательные с существительными в роде и числе. Развивается умение соотносить слова с их значением, формируется образность и выразительность речи.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Игра «Скажи наоборот» с мячом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ссказывает: - «Долгими вечерами старик со старухой разговаривали. Но вредная старуха всё говорила наоборот.  Предлагает попробовать детям.  Я буду называть слоги и слова с глухим  звуком  [С], а вы, как старуха, наоборот замените звук [С] на звонкий звук [З]».    Бросает поочередно мяч и называет слоги и слова со звуком [С]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лагодарит детей и предлагает присесть на коври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лушают логопеда, ловят мяч и бросают его обратно  логопеду, заменяя в слогах и словах звук [С] на [З]. </w:t>
            </w:r>
            <w:r>
              <w:rPr>
                <w:i/>
              </w:rPr>
              <w:t xml:space="preserve"> ( са -за, сы - зы, со - зо, су - зу; соя – Зоя, сайка -  зайка,  роса -  роза, коса - коза, лиса  -  Лиза</w:t>
            </w:r>
            <w:r>
              <w:rPr/>
              <w:t xml:space="preserve"> </w:t>
            </w:r>
            <w:r>
              <w:rPr>
                <w:i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>Дети садятся на ковр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личают звуки [С] и [З] на слух и при произношении слогов и слов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Д/игра «Вот так улов!»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должает рассказ: - «Сердитой была старуха. Каждый день бранила старика, давала ему все новые и новые задания. «Ступай, старик, к синему морю и налови рыбы на обед». Взял старик невод, два ведра и пошел к синему морю. Закинул он невод в море, пришел невод с разными предметами. Вот так улов!  - удивился старик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длагает рассмотреть картинку и помочь старику разложить выловленные предметы по вёдрам:- Предметы, в названиях которых есть звук [З] нужно положить в вёдро с колокольчиком. (Почему?) а со звуком [С] во второе ведр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лагодарит детей за помощ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Кланяется вам старик, благодарит за помощь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лушают логопеда, рассматривают слайды  № 5 и № 6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могают старику распределить улов по вёдрам с помощью слайдов № 7-12.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 xml:space="preserve">Рассматривают слайд № 13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меют сопереживать персонажам литературного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изведения и хотят  прийти на помощь слабо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ыделяют заданный звук из начала и середины слов, различают звуки [С] и [З] по звонкости и глухости.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И/У  «Найди потерянный звук»: </w:t>
            </w:r>
            <w:r>
              <w:rPr/>
              <w:t xml:space="preserve">Продолжает сказку: - «Еще пуще бранится старуха, заставляет старика отыскать потерянные звуки. Опечалился старик. Не может догадаться, какие звуки «потерялись». Поможем старику?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Используются слова:  .лон, .мея, .аяц, .тул, капу.та, берё.а)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Благодарит: - Рад старик, что вы помогли ему найти «потерянные» звук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rPr/>
            </w:pPr>
            <w:r>
              <w:rPr/>
              <w:t>Рассматривают слайды  № 14, 15.  Помогают вставить пропущенный звук [С] или [З]  в начало или  в середину 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ссматривают слайды № 16-18.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 xml:space="preserve">Рассматривают слайд  № 1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вито слуховое внимание. Умеют вслушиваться в звучание слов и добавлять пропущенные звуки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Cs w:val="24"/>
                <w:lang w:eastAsia="ru-RU"/>
              </w:rPr>
              <w:t>Физкультминут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ссказывает: - «Вот опять старуха бранится, отправляет старика к синему морю. Неспокойно море, волнует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Cs w:val="24"/>
                <w:u w:val="single"/>
                <w:lang w:eastAsia="ru-RU"/>
              </w:rPr>
              <w:t>Включает  фонограмму «Море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auto" w:line="240" w:before="0" w:after="0"/>
              <w:ind w:firstLine="284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едлагает выйти и показать, какие волны на мор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auto" w:line="240" w:before="0" w:after="0"/>
              <w:ind w:firstLine="284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оре волнуется раз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auto" w:line="240" w:before="0" w:after="0"/>
              <w:ind w:firstLine="284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оре волнуется дв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auto" w:line="240" w:before="0" w:after="0"/>
              <w:ind w:firstLine="284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оре волнуется тр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auto" w:line="240" w:before="0" w:after="0"/>
              <w:ind w:firstLine="284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ак рыбки плывут, покажите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auto" w:line="240" w:before="0" w:after="0"/>
              <w:ind w:firstLine="284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ыбки плавают, ныряю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auto" w:line="240" w:before="0" w:after="0"/>
              <w:ind w:firstLine="284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голубой морской вод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auto" w:line="240" w:before="0" w:after="0"/>
              <w:ind w:firstLine="284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о сойдутся-разойдутс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auto" w:line="240" w:before="0" w:after="0"/>
              <w:ind w:firstLine="284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о зароются в пес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auto" w:line="240" w:before="0" w:after="0"/>
              <w:ind w:firstLine="18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Рассматривают слайд №2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Выходят в центр зала и под звучание фонограммы изображают морские волны </w:t>
            </w:r>
            <w:r>
              <w:rPr>
                <w:rFonts w:eastAsia="Times New Roman"/>
                <w:i/>
                <w:szCs w:val="24"/>
                <w:lang w:eastAsia="ru-RU"/>
              </w:rPr>
              <w:t>(Ноги на ширине плеч, покачивают руками справа - налево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auto" w:line="240" w:before="0" w:after="0"/>
              <w:jc w:val="both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szCs w:val="24"/>
                <w:lang w:eastAsia="ru-RU"/>
              </w:rPr>
              <w:t>Изображают плавающих рыбок</w:t>
            </w:r>
            <w:r>
              <w:rPr>
                <w:rFonts w:eastAsia="Times New Roman"/>
                <w:i/>
                <w:szCs w:val="24"/>
                <w:lang w:eastAsia="ru-RU"/>
              </w:rPr>
              <w:t xml:space="preserve"> (Руки перед грудью со сложенными ладонями, бег врассыпную, наклоны, сближение-расхождение, приседание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вивается общая моторика и координация движений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/>
              <w:t xml:space="preserve">Предлагает поиграть в </w:t>
            </w:r>
            <w:r>
              <w:rPr>
                <w:rFonts w:eastAsia="Times New Roman"/>
                <w:b/>
                <w:szCs w:val="24"/>
                <w:lang w:eastAsia="ru-RU"/>
              </w:rPr>
              <w:t>пальчиковую игру «Рыбка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auto" w:line="240" w:before="0" w:after="0"/>
              <w:ind w:firstLine="284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Рыбка плавает в водиц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auto" w:line="240" w:before="0" w:after="0"/>
              <w:ind w:firstLine="284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ыбке весело гуля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auto" w:line="240" w:before="0" w:after="0"/>
              <w:ind w:firstLine="284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Рыбка, рыбка, озорница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auto" w:line="240" w:before="0" w:after="0"/>
              <w:ind w:firstLine="284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ы хотим тебя пойма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auto" w:line="240" w:before="0" w:after="0"/>
              <w:ind w:firstLine="284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Рыбка спинку изогнула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auto" w:line="240" w:before="0" w:after="0"/>
              <w:ind w:firstLine="284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Крошку хлебную взял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auto" w:line="240" w:before="0" w:after="0"/>
              <w:ind w:firstLine="284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Рыбка хвостиком махнула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auto" w:line="240" w:before="0" w:after="0"/>
              <w:ind w:firstLine="284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ыбка быстро уплыл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auto" w:line="240" w:before="0" w:after="0"/>
              <w:ind w:firstLine="284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auto" w:line="240" w:before="0" w:after="0"/>
              <w:ind w:firstLine="284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auto" w:line="240" w:before="0" w:after="0"/>
              <w:ind w:firstLine="284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auto" w:line="240" w:before="0" w:after="0"/>
              <w:ind w:firstLine="284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auto" w:line="240" w:before="0" w:after="0"/>
              <w:ind w:firstLine="284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auto" w:line="240" w:before="0" w:after="0"/>
              <w:ind w:firstLine="284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auto" w:line="240" w:before="0" w:after="0"/>
              <w:ind w:firstLine="284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длагает присесть за стол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говаривают слова и имитируют руками движения рыбок в соответствии с текстом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кладывают ладони, изображают плавающую рыб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розят указательным пальц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хлопывают ладо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Чуть округляют  сомкнутые ладони. Показывают пальцами хватательные упражн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двигают одну ладонь, двигают пальц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уки перед грудью со сложенными ладонями, двигаютс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Садятся за сто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ют согласовывать движения с речь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звивается мелкая моторика, координация движений.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>Игровое упражнение «Исправь ошибки»:</w:t>
            </w: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Продолжает сказку: «Но опять бранится старуха. Хочет старика совсем запутать.  Помогите старику, исправьте  ошибки»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 xml:space="preserve">-  У забора белая лиса, у сосны рыжая коза.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- У зверя острый суп, у Светланы вкусный зуб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- На лугу пасутся косы. Заплетает Катя козы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лагодарит от имени старика: - «Еще поклон старик вам шлет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ind w:firstLine="175"/>
              <w:rPr/>
            </w:pPr>
            <w:r>
              <w:rPr>
                <w:rFonts w:eastAsia="Times New Roman"/>
                <w:szCs w:val="24"/>
                <w:lang w:eastAsia="ru-RU"/>
              </w:rPr>
              <w:t>Находят логические ошибки в предложениях и исправляют их. Рассматривают слайды № 21-24.  Чётко проговари-вают предложе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auto" w:line="240" w:before="0" w:after="0"/>
              <w:ind w:firstLine="34"/>
              <w:jc w:val="both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 xml:space="preserve">- У забора белая коза, у сосны рыжая лис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/>
                <w:i/>
                <w:szCs w:val="24"/>
                <w:lang w:eastAsia="ru-RU"/>
              </w:rPr>
              <w:t xml:space="preserve">- У зверя острый зуб, у Светланы вкусный суп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/>
                <w:i/>
                <w:szCs w:val="24"/>
                <w:lang w:eastAsia="ru-RU"/>
              </w:rPr>
              <w:t>- На лугу пасутся козы.</w:t>
            </w:r>
            <w:r>
              <w:rPr>
                <w:rFonts w:eastAsia="Times New Roman" w:cs="Calibri" w:ascii="Calibri" w:hAnsi="Calibri"/>
                <w:i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Cs w:val="24"/>
                <w:lang w:eastAsia="ru-RU"/>
              </w:rPr>
              <w:t xml:space="preserve">Заплетает Катя косы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auto" w:line="240" w:before="0" w:after="0"/>
              <w:jc w:val="both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ссматривают слайд №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вается слуховое внимание и логическое мышление.  Формируется умение находить и исправлять ошибки в предложен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крепляется дифференциация звуков [С] и [З] в предложениях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Cs w:val="24"/>
                <w:u w:val="single"/>
                <w:lang w:eastAsia="ru-RU"/>
              </w:rPr>
              <w:t xml:space="preserve">Работа с фишками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Рассказывает: - «Пуще прежнего старуха бранится. Не даёт старику она покоя. Опять отправляет к рыбке.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auto" w:line="240" w:before="0" w:after="0"/>
              <w:jc w:val="both"/>
              <w:rPr>
                <w:rFonts w:eastAsia="Times New Roman"/>
                <w:color w:val="92D050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Пошел старик к синему морю.  Стал он кликать золотую рыбку.  И приплыл к нему по волнам сундук огромный. Но закрыт был сундук на замок кодовый». Предлагает помочь старику открыть сундук - отгадать загадку и составить звуковую схему слова-отгадки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auto" w:line="240" w:before="0" w:after="0"/>
              <w:ind w:firstLine="284"/>
              <w:jc w:val="both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- Она в воде рождается, но в ней же растворяется.  Её одну не ешь ты никогда, но без неё невкусная е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auto" w:line="240" w:before="0" w:after="0"/>
              <w:ind w:firstLine="284"/>
              <w:jc w:val="both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Предлагает проверить, подойдёт ли код к замку?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auto" w:line="240" w:before="0" w:after="0"/>
              <w:ind w:firstLine="284"/>
              <w:jc w:val="both"/>
              <w:rPr>
                <w:rFonts w:eastAsia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Замок открылся.</w:t>
            </w:r>
            <w:r>
              <w:rPr>
                <w:rFonts w:eastAsia="Times New Roman" w:cs="Calibri" w:ascii="Calibri" w:hAnsi="Calibri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Обращает внимание детей на слово зам</w:t>
            </w:r>
            <w:r>
              <w:rPr>
                <w:rFonts w:eastAsia="Times New Roman"/>
                <w:b/>
                <w:szCs w:val="24"/>
                <w:lang w:eastAsia="ru-RU"/>
              </w:rPr>
              <w:t>о</w:t>
            </w:r>
            <w:r>
              <w:rPr>
                <w:rFonts w:eastAsia="Times New Roman"/>
                <w:szCs w:val="24"/>
                <w:lang w:eastAsia="ru-RU"/>
              </w:rPr>
              <w:t xml:space="preserve">к и задаёт вопросы: - </w:t>
            </w:r>
            <w:r>
              <w:rPr>
                <w:rFonts w:eastAsia="Times New Roman"/>
                <w:color w:val="FF000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Какое интересное слово  зам</w:t>
            </w:r>
            <w:r>
              <w:rPr>
                <w:rFonts w:eastAsia="Times New Roman"/>
                <w:b/>
                <w:szCs w:val="24"/>
                <w:lang w:eastAsia="ru-RU"/>
              </w:rPr>
              <w:t>о</w:t>
            </w:r>
            <w:r>
              <w:rPr>
                <w:rFonts w:eastAsia="Times New Roman"/>
                <w:szCs w:val="24"/>
                <w:lang w:eastAsia="ru-RU"/>
              </w:rPr>
              <w:t xml:space="preserve">к. Сколько слогов в слове замок? Какой гласный звук мы произносим протяжно (долго)? На какой слог падает ударение?  А теперь произнесите протяжно звук [А] так, чтобы ударение падало на первый слог. Что получилось?  Что же прислала золотая рыбка старику со старухой?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Заканчивает сказку: - «Помогли вы старику. Успокоилась, вредная старуха. Стыдно, стало, что ругала старика. Стали они жить поживать в сказочном замке и добра наживать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Хвалит детей и предлагает встать в круг и опять закрыть глаза.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auto" w:line="240" w:before="0" w:after="0"/>
              <w:ind w:firstLine="284"/>
              <w:jc w:val="both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Включает фонограмму «Конец сказ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napToGrid w:val="false"/>
              <w:spacing w:lineRule="auto" w:line="240" w:before="0" w:after="0"/>
              <w:ind w:firstLine="284"/>
              <w:jc w:val="both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Слушают продолжение сказки и рассматривают слайды № 26 -3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auto" w:line="240" w:before="0" w:after="0"/>
              <w:ind w:firstLine="284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auto" w:line="240" w:before="0" w:after="0"/>
              <w:ind w:firstLine="284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auto" w:line="240" w:before="0" w:after="0"/>
              <w:ind w:firstLine="284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auto" w:line="240" w:before="0" w:after="0"/>
              <w:ind w:firstLine="284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Приходят на помощь старику: отгадывают загадку </w:t>
            </w:r>
            <w:r>
              <w:rPr>
                <w:rFonts w:eastAsia="Times New Roman"/>
                <w:i/>
                <w:szCs w:val="24"/>
                <w:lang w:eastAsia="ru-RU"/>
              </w:rPr>
              <w:t xml:space="preserve">(Соль) </w:t>
            </w:r>
            <w:r>
              <w:rPr>
                <w:rFonts w:eastAsia="Times New Roman"/>
                <w:szCs w:val="24"/>
                <w:lang w:eastAsia="ru-RU"/>
              </w:rPr>
              <w:t>и</w:t>
            </w:r>
            <w:r>
              <w:rPr>
                <w:rFonts w:eastAsia="Times New Roman"/>
                <w:i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 xml:space="preserve">оставляют из фишек звуковую схему слова соль.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Проверяют свою работу с помощью слайдов № 29,  30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Рассматривают слайд № 3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auto" w:line="240" w:before="0" w:after="0"/>
              <w:ind w:firstLine="28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лят слово зам</w:t>
            </w:r>
            <w:r>
              <w:rPr>
                <w:rFonts w:eastAsia="Times New Roman"/>
                <w:b/>
                <w:szCs w:val="24"/>
                <w:lang w:eastAsia="ru-RU"/>
              </w:rPr>
              <w:t>о</w:t>
            </w:r>
            <w:r>
              <w:rPr>
                <w:rFonts w:eastAsia="Times New Roman"/>
                <w:szCs w:val="24"/>
                <w:lang w:eastAsia="ru-RU"/>
              </w:rPr>
              <w:t>к на слоги с помощью ладони и хлопков. Изменяют ударение в  слове и получают новое слово (з</w:t>
            </w:r>
            <w:r>
              <w:rPr>
                <w:rFonts w:eastAsia="Times New Roman"/>
                <w:b/>
                <w:szCs w:val="24"/>
                <w:lang w:eastAsia="ru-RU"/>
              </w:rPr>
              <w:t>а</w:t>
            </w:r>
            <w:r>
              <w:rPr>
                <w:rFonts w:eastAsia="Times New Roman"/>
                <w:szCs w:val="24"/>
                <w:lang w:eastAsia="ru-RU"/>
              </w:rPr>
              <w:t xml:space="preserve">мок)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auto" w:line="240" w:before="0" w:after="0"/>
              <w:ind w:firstLine="284"/>
              <w:rPr/>
            </w:pPr>
            <w:r>
              <w:rPr>
                <w:rFonts w:eastAsia="Times New Roman"/>
                <w:szCs w:val="24"/>
                <w:lang w:eastAsia="ru-RU"/>
              </w:rPr>
              <w:t>Рассматривают слайд № 32 и радуются за персонажей сказ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auto" w:line="240" w:before="0" w:after="0"/>
              <w:ind w:firstLine="28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auto" w:line="240" w:before="0" w:after="0"/>
              <w:ind w:firstLine="28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auto" w:line="240" w:before="0" w:after="0"/>
              <w:ind w:firstLine="28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Встают в круг 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закрывают глаз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тдыхают и слушают фонограмм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меют внимательно слушать, сопереживать герою сказки и оказывать посильную помощ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меют отгадывать загад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водят звуковой анализ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меют делить слова на слоги, изменять слово в зависимости от ударения.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auto" w:line="240" w:before="0" w:after="0"/>
              <w:ind w:firstLine="184"/>
              <w:jc w:val="both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Релаксация:</w:t>
            </w:r>
          </w:p>
          <w:p>
            <w:pPr>
              <w:pStyle w:val="Normal"/>
              <w:spacing w:lineRule="auto" w:line="240" w:before="0" w:after="0"/>
              <w:ind w:firstLine="184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Вот и вернулись мы из  сказки.</w:t>
            </w:r>
          </w:p>
          <w:p>
            <w:pPr>
              <w:pStyle w:val="Normal"/>
              <w:spacing w:lineRule="auto" w:line="240" w:before="0" w:after="0"/>
              <w:ind w:firstLine="184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-Ребята, ка</w:t>
              <w:softHyphen/>
              <w:t xml:space="preserve">кие звуки мы научились сегодня различать? Что вам больше всего понравилось делать? А что было самое трудное? </w:t>
            </w:r>
          </w:p>
          <w:p>
            <w:pPr>
              <w:pStyle w:val="Normal"/>
              <w:spacing w:lineRule="auto" w:line="240" w:before="0" w:after="0"/>
              <w:ind w:firstLine="184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За вашу помощь и доброе сердце я дарю  вам вот таких золотых рыбок для раскрашивания.  Эта  рыбка может сотворить чудо,  осуществить любое желани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auto" w:line="240" w:before="0" w:after="0"/>
              <w:ind w:firstLine="184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— </w:t>
            </w:r>
            <w:r>
              <w:rPr>
                <w:rFonts w:eastAsia="Times New Roman"/>
                <w:szCs w:val="24"/>
                <w:lang w:eastAsia="ru-RU"/>
              </w:rPr>
              <w:t xml:space="preserve">Подумайте, что бы вы хотели у неё попросить? Какое желание ей загадали?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auto" w:line="240" w:before="0" w:after="0"/>
              <w:ind w:firstLine="184"/>
              <w:jc w:val="both"/>
              <w:rPr/>
            </w:pPr>
            <w:r>
              <w:rPr>
                <w:rFonts w:eastAsia="Times New Roman"/>
                <w:i/>
                <w:szCs w:val="24"/>
                <w:lang w:eastAsia="ru-RU"/>
              </w:rPr>
              <w:t xml:space="preserve">Раздаёт каждому по «золотой» рыбк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auto" w:line="240" w:before="0" w:after="0"/>
              <w:ind w:firstLine="184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Предлагает раскрасить своих рыбок дома или в группе, чтобы желание исполнилось. - Для вас нет ничего невозможного. Подводит </w:t>
            </w:r>
            <w:r>
              <w:rPr>
                <w:rFonts w:eastAsia="Times New Roman"/>
                <w:b/>
                <w:szCs w:val="24"/>
                <w:lang w:eastAsia="ru-RU"/>
              </w:rPr>
              <w:t>итог:</w:t>
            </w:r>
          </w:p>
          <w:p>
            <w:pPr>
              <w:pStyle w:val="Normal"/>
              <w:spacing w:lineRule="auto" w:line="240" w:before="0" w:after="0"/>
              <w:ind w:firstLine="184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ы думали и веселились</w:t>
            </w:r>
          </w:p>
          <w:p>
            <w:pPr>
              <w:pStyle w:val="Normal"/>
              <w:spacing w:lineRule="auto" w:line="240" w:before="0" w:after="0"/>
              <w:ind w:firstLine="184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И даже спорили порой, </w:t>
            </w:r>
          </w:p>
          <w:p>
            <w:pPr>
              <w:pStyle w:val="Normal"/>
              <w:spacing w:lineRule="auto" w:line="240" w:before="0" w:after="0"/>
              <w:ind w:firstLine="184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 стариком мы подружились</w:t>
            </w:r>
          </w:p>
          <w:p>
            <w:pPr>
              <w:pStyle w:val="Normal"/>
              <w:spacing w:lineRule="auto" w:line="240" w:before="0" w:after="0"/>
              <w:ind w:firstLine="184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 интересною игрой.</w:t>
            </w:r>
          </w:p>
          <w:p>
            <w:pPr>
              <w:pStyle w:val="Normal"/>
              <w:spacing w:lineRule="auto" w:line="240" w:before="0" w:after="0"/>
              <w:ind w:firstLine="184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Игра игрой сменяется,   </w:t>
            </w:r>
          </w:p>
          <w:p>
            <w:pPr>
              <w:pStyle w:val="Normal"/>
              <w:spacing w:lineRule="auto" w:line="240" w:before="0" w:after="0"/>
              <w:ind w:firstLine="184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нчается игра,</w:t>
            </w:r>
          </w:p>
          <w:p>
            <w:pPr>
              <w:pStyle w:val="Normal"/>
              <w:spacing w:lineRule="auto" w:line="240" w:before="0" w:after="0"/>
              <w:ind w:firstLine="184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о дружба не кончается.</w:t>
            </w:r>
          </w:p>
          <w:p>
            <w:pPr>
              <w:pStyle w:val="Normal"/>
              <w:spacing w:lineRule="auto" w:line="240" w:before="0" w:after="0"/>
              <w:ind w:firstLine="184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ра! Ура! Ура!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84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84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твечают на вопросы логопеда.</w:t>
            </w:r>
          </w:p>
          <w:p>
            <w:pPr>
              <w:pStyle w:val="Normal"/>
              <w:spacing w:lineRule="auto" w:line="240" w:before="0" w:after="0"/>
              <w:ind w:firstLine="184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84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84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84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84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84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84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Рассказывают о своих желаниях и выбирают себе  «золотую» рыбку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auto" w:line="240" w:before="0" w:after="0"/>
              <w:ind w:firstLine="284"/>
              <w:jc w:val="both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auto" w:line="240" w:before="0" w:after="0"/>
              <w:ind w:firstLine="284"/>
              <w:jc w:val="both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auto" w:line="240" w:before="0" w:after="0"/>
              <w:ind w:firstLine="284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auto" w:line="240" w:before="0" w:after="0"/>
              <w:ind w:firstLine="284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auto" w:line="240" w:before="0" w:after="0"/>
              <w:ind w:firstLine="284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вторяют вслед за логопедом:</w:t>
            </w:r>
            <w:r>
              <w:rPr/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Ура! Ура! Покидают за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вивается   фразовая речь, умение аргументировать свой отв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зданы условия для самостоятельного творчества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спытывают  чувство удовлетворения от совместной деятельности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24:00Z</dcterms:created>
  <dc:creator>User</dc:creator>
  <dc:description/>
  <cp:keywords/>
  <dc:language>en-US</dc:language>
  <cp:lastModifiedBy>Ворожейкина</cp:lastModifiedBy>
  <dcterms:modified xsi:type="dcterms:W3CDTF">2017-04-28T05:58:00Z</dcterms:modified>
  <cp:revision>3</cp:revision>
  <dc:subject/>
  <dc:title/>
</cp:coreProperties>
</file>